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W I E S Z C Z E N I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ąkolewnica Wschod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okręgu wyborczym, jego granicach, numerze, liczbie wybieranych radnych w okręgu wyborczym oraz wyznaczonej siedzibie Gminnej Komisji Wyborczej do wyborów uzupełniających do Rady Gminy Kąkolewnica Wschod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94 ustawy z dnia 16 lipca 1998 r. Ordynacja wyborcza do rad gmin, rad powiatów i sejmików województw (Dz. U. z 2003 r., Nr 159, poz. 1547, z późn. zm.), podaję do publicznej wiadomości informację o okręgu wyborczym Nr 1  utworzonym Zarządzeniem Nr 148 Wojewody Lubelskiego z dnia 26 lipca 2002 r., w których w dniu 27.04.2008 r. będą przeprowadzone wybory uzupełniające do Rady Gminy Kąkolewnica Wschod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kręg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Gminnej Komisji Wyborcz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zozowica Duż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owica Mał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ści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ąkolewnica Wschod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odbędzie się w dniu 27 kwietnia 2008 r. od godz. 6.00 do 20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/-/ Pękała Czes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3:00Z</dcterms:created>
  <dc:creator>Administrator</dc:creator>
  <dc:description/>
  <dc:language>en-US</dc:language>
  <cp:lastModifiedBy>Administrator</cp:lastModifiedBy>
  <dcterms:modified xsi:type="dcterms:W3CDTF">2008-04-04T08:50:00Z</dcterms:modified>
  <cp:revision>2</cp:revision>
  <dc:subject/>
  <dc:title>O B W I E S Z C Z E N I E </dc:title>
</cp:coreProperties>
</file>