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 19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JEWODY LUBE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8 lipc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wyborów uzupełniających do Rady Gminy Wojcieszków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art. 192 ustawy z dnia 16 lipca 1998 r.  Ordynacja wyborcza do rad gmin, rad powiatów    i   sejmików   województw   ( Dz. U.</w:t>
        <w:br/>
        <w:t xml:space="preserve"> z 2003 r. Nr 159, poz. 1547,  z późn. zm.</w:t>
      </w:r>
      <w:r>
        <w:rPr>
          <w:sz w:val="28"/>
          <w:szCs w:val="28"/>
          <w:vertAlign w:val="superscript"/>
        </w:rPr>
        <w:t xml:space="preserve">1) </w:t>
      </w:r>
      <w:r>
        <w:rPr>
          <w:sz w:val="28"/>
          <w:szCs w:val="28"/>
        </w:rPr>
        <w:t>)   zarządza   się, co 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a się wybory uzupełniające do Rady Gminy Wojcieszków</w:t>
        <w:br/>
        <w:t xml:space="preserve"> w jednomandatowym okręgu  wyborczym  Nr 6, w  którym  wybierany  będzie jeden  rad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ę wyborów wyznacza się na niedzielę dnia 21 września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iny wykonania czynności wyborczych określa kalendarz wyborczy stanowiący załącznik do niniejszego za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 się Dyrektorowi Wydziału Nadzoru i Kontroli  Lubelskiego  Urzędu  Wojewódzkiego  w  Lublin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podlega ogłoszeniu w Dzienniku Urzędowym Województwa Lubelskiego oraz w sposób zwyczajowo przyjęty na terenie Gminy Wojcieszków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WOJEWODA LUBELSKI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/-/Genowefa TOKARS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Footnot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/>
        <w:tab/>
        <w:t>Załącznik do Zarządzenia Nr 192</w:t>
      </w:r>
    </w:p>
    <w:p>
      <w:pPr>
        <w:pStyle w:val="Normal"/>
        <w:ind w:left="-180" w:hanging="0"/>
        <w:jc w:val="both"/>
        <w:rPr/>
      </w:pPr>
      <w:r>
        <w:rPr/>
        <w:tab/>
        <w:t>Wojewody Lubelskiego</w:t>
        <w:tab/>
        <w:tab/>
        <w:tab/>
        <w:tab/>
        <w:tab/>
        <w:tab/>
        <w:tab/>
        <w:tab/>
        <w:tab/>
        <w:tab/>
        <w:t xml:space="preserve"> z dnia 8 lipca 2008 r. 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KALENDARZ WYBORCZY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nności wyborcze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czynności wyborczej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23 lipca 2008 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odanie do publicznej wiadomości zarządzenia Wojewody   Lubelskiego w sprawie wyborów uzupełniających.</w:t>
            </w:r>
          </w:p>
        </w:tc>
      </w:tr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do 2 sierpnia 2008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 xml:space="preserve">podanie do publicznej wiadomości, w formie obwieszczenia, informacji o okręgu wyborczym, jego granicach, numerze i liczbie wybieranych radnych w okręgu wyborczym oraz o wyznaczonej siedzibie Gminnej Komisji Wyborczej. </w:t>
            </w:r>
          </w:p>
          <w:p>
            <w:pPr>
              <w:pStyle w:val="Normal"/>
              <w:jc w:val="both"/>
              <w:rPr/>
            </w:pPr>
            <w:r>
              <w:rPr/>
              <w:t>- zawiadomienie Komisarza Wyborczego w Białej Podlaskiej             o utworzeniu komitetu wyborczego oraz o zamiarze zgłaszania kandydatów na radnego.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4 sierpnia 2008 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zgłoszenie do Komisarza Wyborczego w Białej Podlaskiej kandydatów na członków Gminnej Komisji Wyborczej</w:t>
              <w:br/>
              <w:t xml:space="preserve"> w Wojcieszkowie.</w:t>
            </w:r>
          </w:p>
        </w:tc>
      </w:tr>
      <w:tr>
        <w:trPr>
          <w:trHeight w:val="5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7 sierpnia 2008 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powołanie przez Komisarza Wyborczego w Białej Podlaskiej Gminnej Komisji Wyborczej w Wojcieszkowie.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22 sierpnia 2008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zgłaszanie kandydatów na członków Obwodowej Komisji Wyborczej Nr 1 w Wólce Domaszewskiej.</w:t>
            </w:r>
          </w:p>
        </w:tc>
      </w:tr>
      <w:tr>
        <w:trPr>
          <w:trHeight w:val="4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22 sierpnia 2008 r.</w:t>
            </w:r>
          </w:p>
          <w:p>
            <w:pPr>
              <w:pStyle w:val="Normal"/>
              <w:jc w:val="center"/>
              <w:rPr/>
            </w:pPr>
            <w:r>
              <w:rPr/>
              <w:t>do godz. 24</w:t>
            </w:r>
            <w:r>
              <w:rPr>
                <w:vertAlign w:val="superscript"/>
              </w:rPr>
              <w:t>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zgłaszanie Gminnej Komisji Wyborczej list kandydatów na radnego.</w:t>
            </w:r>
          </w:p>
        </w:tc>
      </w:tr>
      <w:tr>
        <w:trPr>
          <w:trHeight w:val="1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31 sierpnia  2008 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powołanie przez Gminną Komisję Wyborczą Obwodowej Komisji Wyborczej Nr 1 w Wólce Domaszewski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odanie do publicznej wiadomości, w formie obwieszczenia informacji o numerze, granicach obwodu głosowania oraz                    o wyznaczonej siedzibie obwodowej komisji wyborczej. 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2 września 2008 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zyznanie przez Gminną Komisję Wyborczą w Wojcieszkowie numerów zarejestrowanym listom kandydatów.</w:t>
            </w:r>
          </w:p>
        </w:tc>
      </w:tr>
      <w:tr>
        <w:trPr>
          <w:trHeight w:val="11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 6 września 2008 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rozplakatowanie obwieszczenia Gminnej Komisji Wyborczej            o zarejestrowanych listach kandydatów na radnego zawierającego numery list, dane o kandydatach umieszczone w zgłoszeniach list wraz z ewentualnymi oznaczeniami kandydatów i list.</w:t>
            </w:r>
          </w:p>
        </w:tc>
      </w:tr>
      <w:tr>
        <w:trPr>
          <w:trHeight w:val="3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 7 września 2008 r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porządzenie spisu wyborców w Urzędzie Gminy.</w:t>
            </w:r>
          </w:p>
        </w:tc>
      </w:tr>
      <w:tr>
        <w:trPr>
          <w:trHeight w:val="5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września 2008 r.</w:t>
            </w:r>
          </w:p>
          <w:p>
            <w:pPr>
              <w:pStyle w:val="Normal"/>
              <w:jc w:val="center"/>
              <w:rPr/>
            </w:pPr>
            <w:r>
              <w:rPr/>
              <w:t>do godz. 24</w:t>
            </w:r>
            <w:r>
              <w:rPr>
                <w:vertAlign w:val="superscript"/>
              </w:rPr>
              <w:t>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zakończenie kampanii wyborczej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września  2008 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przekazanie Przewodniczącemu Obwodowej Komisji Wyborczej spisu wyborców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września  2008 r.</w:t>
            </w:r>
          </w:p>
          <w:p>
            <w:pPr>
              <w:pStyle w:val="Normal"/>
              <w:jc w:val="center"/>
              <w:rPr/>
            </w:pPr>
            <w:r>
              <w:rPr/>
              <w:t>godz. 6</w:t>
            </w:r>
            <w:r>
              <w:rPr>
                <w:vertAlign w:val="superscript"/>
              </w:rPr>
              <w:t xml:space="preserve">00 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głosowanie.</w:t>
            </w:r>
          </w:p>
        </w:tc>
      </w:tr>
    </w:tbl>
    <w:p>
      <w:pPr>
        <w:pStyle w:val="Footnote"/>
        <w:jc w:val="both"/>
        <w:rPr/>
      </w:pPr>
      <w:r>
        <w:rPr/>
        <w:t xml:space="preserve"> </w:t>
      </w:r>
      <w:r>
        <w:rPr/>
        <w:t>Zmiany tekstu jednolitego wymienionej ustawy zostały ogłoszone w Dz.U. z 2004r. Nr 25, poz. 219, Nr 102,poz.1055, Nr 167, poz. 1760, z 2005r. Nr 175, poz. 1457, z 2006r. Nr 17, poz. 128, Nr 34, poz. 242, Nr 146, poz. 1055, Nr 159, poz. 1127, Nr 218 poz. 1592  oraz z 2007 r. Nr 48, poz. 327 i Nr 112, poz. 766.</w:t>
      </w:r>
    </w:p>
    <w:p>
      <w:pPr>
        <w:pStyle w:val="Footnot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58:00Z</dcterms:created>
  <dc:creator>Administrator</dc:creator>
  <dc:description/>
  <dc:language>en-US</dc:language>
  <cp:lastModifiedBy>Administrator</cp:lastModifiedBy>
  <cp:lastPrinted>2008-07-09T09:28:00Z</cp:lastPrinted>
  <dcterms:modified xsi:type="dcterms:W3CDTF">2008-07-09T07:30:00Z</dcterms:modified>
  <cp:revision>14</cp:revision>
  <dc:subject/>
  <dc:title>ZARZĄDZENIE NR  158</dc:title>
</cp:coreProperties>
</file>