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Postanowienie Nr 13/10</w:t>
      </w:r>
    </w:p>
    <w:p>
      <w:pPr>
        <w:pStyle w:val="Normal"/>
        <w:widowControl w:val="false"/>
        <w:autoSpaceDE w:val="false"/>
        <w:spacing w:lineRule="atLeast" w:line="397" w:before="24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omisarza Wyborczego w Białej Podlaskiej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rFonts w:cs="Times" w:ascii="Times" w:hAnsi="Times"/>
          <w:b/>
          <w:bCs/>
          <w:color w:val="000000"/>
        </w:rPr>
        <w:t>z dnia 22 października 2010 r.</w:t>
      </w:r>
    </w:p>
    <w:p>
      <w:pPr>
        <w:pStyle w:val="Normal"/>
        <w:widowControl w:val="false"/>
        <w:autoSpaceDE w:val="false"/>
        <w:spacing w:lineRule="atLeast" w:line="397" w:before="24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sprawie zmiany w składzie Powiatowej Komisji Wyborczej w  Łukowie</w:t>
      </w:r>
    </w:p>
    <w:p>
      <w:pPr>
        <w:pStyle w:val="Normal"/>
        <w:widowControl w:val="false"/>
        <w:autoSpaceDE w:val="false"/>
        <w:spacing w:lineRule="atLeast" w:line="397" w:before="24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 podstawie art. 12 ust. 1 pkt 3 i art.17 ust.1 i 7 ustawy z dnia 16 lipca 1998 r. – Ordynacja wyborcza do rad gmin, rad powiatów i sejmików województw (tekst jednolity- Dz. U.</w:t>
        <w:br/>
        <w:t xml:space="preserve"> z 2010 r. Nr 176, poz. 1190) oraz § 10 i 12 Uchwały Państwowej Komisji Wyborczej z dnia 4 września 2006 r. (M.P. Nr 61, poz 641 ze zm.), w związku ze zrzeczeniem się członkostwa w Powiatowej Komisji Wyborczej, </w:t>
      </w:r>
      <w:r>
        <w:rPr>
          <w:rFonts w:cs="Times" w:ascii="Times" w:hAnsi="Times"/>
          <w:b/>
          <w:bCs/>
          <w:color w:val="000000"/>
        </w:rPr>
        <w:t>postanawiam co następuje:</w:t>
      </w:r>
    </w:p>
    <w:p>
      <w:pPr>
        <w:pStyle w:val="Normal"/>
        <w:widowControl w:val="false"/>
        <w:autoSpaceDE w:val="false"/>
        <w:spacing w:lineRule="atLeast" w:line="397" w:before="24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1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</w:rPr>
        <w:t>Odwołuje się ze składu Powiatowej Komisji Wyborczej w  Łukowie Panią Halinę Włodarczyk zgłoszoną przez KOMITET WYBORCZY PRAWO I SPRAWIEDLIWOŚĆ</w:t>
        <w:tab/>
        <w:t xml:space="preserve"> 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2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Times" w:ascii="Times" w:hAnsi="Times"/>
          <w:color w:val="000000"/>
        </w:rPr>
        <w:t xml:space="preserve">Zobowiązuje się Starostę Powiatu Łukowskiego do niezwłocznego podania </w:t>
        <w:br/>
        <w:t xml:space="preserve">do publicznej wiadomości niniejszego postanowienia, w sposób zwyczajowo przyjęty </w:t>
        <w:br/>
        <w:t>oraz w Biuletynie Informacji Publicznej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3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tanowienie przesyła się niezwłocznie zgłaszającemu kandydaturę odwołanego członka komisji.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§ 4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tanowienie wchodzi w życie z dniem podpisania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color w:val="000000"/>
          <w:sz w:val="20"/>
          <w:szCs w:val="20"/>
        </w:rPr>
        <w:t>KOMISARZ WYBORCZY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" w:ascii="Times" w:hAnsi="Times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/-/WALDEMAR  BAŃKA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2:00Z</dcterms:created>
  <dc:creator>Administrator</dc:creator>
  <dc:description/>
  <dc:language>en-US</dc:language>
  <cp:lastModifiedBy>Administrator</cp:lastModifiedBy>
  <cp:lastPrinted>2010-10-22T11:30:00Z</cp:lastPrinted>
  <dcterms:modified xsi:type="dcterms:W3CDTF">2010-10-22T09:45:00Z</dcterms:modified>
  <cp:revision>14</cp:revision>
  <dc:subject/>
  <dc:title/>
</cp:coreProperties>
</file>